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Calibri Light" w:hAnsi="Calibri Ligh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sans-serif;Segoe Print" w:ascii="Calibri Light" w:hAnsi="Calibri Light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Установка кондиционера на фасаде здания должна соответствовать следующим техническим нормам и правилам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верхность, на которой монтируется внешний блок, кронштейны и дюбеля способны выдержать двойной вес конструкции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истема крепится к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внутренней 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тене дома, а не к утеплительным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или фасадным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лоям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ронштейны устанавливаются при помощи длинных анкерных болтов — отверстия для них сверлят под прямым углом (все виды работ контролируются строительным уровнем)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нешний агрегат монтируется строго горизонтально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странство, где устанавливается наружный блок, должно хорошо вентилироваться (нужно обеспечить максимальное поступление воздуха)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есто расположения кронштейна должно иметь доступ для профилактики и ремонта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ля снижения вибрации и шума применяются различные уплотнители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ежду поверхностью стены и агрегатом должен быть зазор не меньше 100 мм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ма кронштейна наружного блока должна располагаться ниже уровня внутреннего блока не менее чем на 100 см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ыход 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оединительной магистрали сплит-системы 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к наружнему блоку должен выходить непосредственно за ним, укладка трассы происходит внутри помещения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right="0" w:hanging="360"/>
        <w:textAlignment w:val="baseline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ток конденсата должен попадать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для стока воды в канализационную систем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</w:t>
      </w:r>
      <w:r>
        <w:rPr>
          <w:rFonts w:eastAsia="sans-serif;Segoe Print" w:cs="sans-serif;Segoe Print" w:ascii="Calibri Light" w:hAnsi="Calibri Ligh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Normal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cs="Calibri Light" w:ascii="Calibri Light" w:hAnsi="Calibri Light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6:00Z</dcterms:created>
  <dc:creator>dron1</dc:creator>
  <dc:description/>
  <dc:language>en-US</dc:language>
  <cp:lastModifiedBy>man fas</cp:lastModifiedBy>
  <dcterms:modified xsi:type="dcterms:W3CDTF">2022-05-06T09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0518FAB07489E94159A031F28DFFB</vt:lpwstr>
  </property>
  <property fmtid="{D5CDD505-2E9C-101B-9397-08002B2CF9AE}" pid="3" name="KSOProductBuildVer">
    <vt:lpwstr>1049-11.2.0.11074</vt:lpwstr>
  </property>
</Properties>
</file>